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от 16.06.2023 № 338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/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4, 13, 16, 23, 25, 48, 51, 68, 71, 103, 106, 123, 125, 148, 151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134"/>
        <w:gridCol w:w="992"/>
        <w:gridCol w:w="851"/>
        <w:gridCol w:w="850"/>
        <w:gridCol w:w="851"/>
        <w:gridCol w:w="851"/>
        <w:gridCol w:w="850"/>
        <w:gridCol w:w="1134"/>
      </w:tblGrid>
      <w:tr>
        <w:trPr>
          <w:trHeight w:val="4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 для цветного принтера, копира, принтеров, переплетного станка, увлажнителя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3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вка обеззараживающего бокса для документов, антигрибковой установки обработ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услуг оцифровки архивных описей дел и дел, часто используемых фондо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07-19T11:28:00Z</cp:lastPrinted>
  <dcterms:modified xsi:type="dcterms:W3CDTF">2023-10-17T09:24:00Z</dcterms:modified>
  <cp:revision>50</cp:revision>
  <dc:subject/>
  <dc:title/>
</cp:coreProperties>
</file>